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IV: Board resolution</w:t>
      </w:r>
    </w:p>
    <w:p>
      <w:pPr>
        <w:pStyle w:val="Normal"/>
        <w:rPr/>
      </w:pPr>
      <w:r>
        <w:rPr/>
        <w:t xml:space="preserve">On 31/ 10/ 2018, PIV Joint Stock Company announced the Board resolution No. 68/ 2018/ NQ- HDQT on holding an extraordinary General meeting of Shareholders 2018 as follows: 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contents of the extraordinary General meeting of Shareholders 2018 of PIV Joint Stock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Strengthen senior personnel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Restructure activities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Change headquarter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Amend charter and governance regulation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Other contents under authority of the General meeting of Shareholders of the Company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the record date for the extraordinary General meeting of Shareholders 2018 of Strengthen senior personnel of the Company.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: 20/ 11/ 2018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Implementation</w:t>
      </w:r>
    </w:p>
    <w:p>
      <w:pPr>
        <w:pStyle w:val="Normal"/>
        <w:rPr/>
      </w:pPr>
      <w:r>
        <w:rPr/>
        <w:t>All members of Board of Directors, Board of General Managers, Board of Supervisors and related individuals/ departments of Strengthen senior personnel of PIV Joint Stock Company are responsible for enforcing this resolution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This resolution took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57:00Z</dcterms:created>
  <dc:creator>Cuong</dc:creator>
  <dc:description/>
  <dc:language>en-US</dc:language>
  <cp:lastModifiedBy>Cuong</cp:lastModifiedBy>
  <dcterms:modified xsi:type="dcterms:W3CDTF">2018-11-02T03:06:00Z</dcterms:modified>
  <cp:revision>1</cp:revision>
  <dc:subject/>
  <dc:title/>
</cp:coreProperties>
</file>